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24"/>
        </w:rPr>
        <w:t>A SURVEY OF COMMON STRESSES IN THE FAMILY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Listed below are twenty-five situations that can lead to an increase in stress in normal family life. </w:t>
      </w:r>
      <w:r>
        <w:rPr>
          <w:i/>
          <w:sz w:val="24"/>
        </w:rPr>
        <w:t xml:space="preserve">Please check the ten </w:t>
      </w:r>
      <w:r>
        <w:rPr>
          <w:sz w:val="24"/>
        </w:rPr>
        <w:t xml:space="preserve">that create or have created the most stress in your family life. </w:t>
      </w:r>
      <w:r>
        <w:rPr>
          <w:i/>
          <w:sz w:val="24"/>
        </w:rPr>
        <w:t>After you have checked these ten, please number then one through ten</w:t>
      </w:r>
      <w:r>
        <w:rPr>
          <w:sz w:val="24"/>
        </w:rPr>
        <w:t xml:space="preserve"> in order of degree, one being the most stressful and ten being the least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657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8.75pt,12.6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Communicating with children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36576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28.75pt,13.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conomics/finance/budgeting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36576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28.75pt,14.4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Guilt for not accomplishing more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6576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8.75pt,9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Housekeeping standards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6576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28.75pt,10.2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sufficient couple time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365760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28.75pt,9.9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sufficient family leisure time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6576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28.75pt,10.8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sufficient “me” time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365760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28.75pt,11.7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Overscheduled family calendar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65760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8.75pt,12.6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Overvoluntarism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365760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28.75pt,13.5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Unhappiness with work situation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36576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28.75pt,10.2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hildren’s behavior/discipline/sibling fighting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365760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28.75pt,11.4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Family member(s) feeling unappreciated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365760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28.75pt,12.6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ack of shared responsibility in the family</w:t>
      </w:r>
    </w:p>
    <w:p>
      <w:pPr>
        <w:pStyle w:val="Heading2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365760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28.75pt,13.8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elf-image/self-esteem/feelings of unattractiveness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65760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28.75pt,10.8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pousal relationship (communication, friendship, sex)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365760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28.75pt,11.7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een behaviors (communication, music, friends, church, school)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365760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28.75pt,12.6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elevision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365760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28.75pt,13.5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erfectionism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365760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28.75pt,14.4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ew baby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365760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28.75pt,15.3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eighbors</w:t>
      </w:r>
    </w:p>
    <w:p>
      <w:pPr>
        <w:pStyle w:val="Heading1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365760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28.75pt,16.8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Moving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365760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28.75pt,16.8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-laws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65760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28.75pt,10.85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Holidays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365760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28.75pt,11.75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ieting</w:t>
      </w:r>
    </w:p>
    <w:p>
      <w:pPr>
        <w:pStyle w:val="Heading1"/>
        <w:bidi w:val="0"/>
        <w:spacing w:lineRule="auto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365760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28.75pt,12.65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Health/illness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  <w:tab/>
      <w:t>Carol Walsh, April 2002</w:t>
    </w:r>
  </w:p>
  <w:p>
    <w:pPr>
      <w:pStyle w:val="Footer"/>
      <w:bidi w:val="0"/>
      <w:jc w:val="left"/>
      <w:rPr/>
    </w:pPr>
    <w:r>
      <w:rPr/>
      <w:tab/>
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rague, Czech Republic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firstLine="72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0</Characters>
  <CharactersWithSpaces>877</CharactersWithSpaces>
  <Company>Køest'anská knihovna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27:00Z</dcterms:created>
  <dc:creator>Jim and Laurie Barnes</dc:creator>
  <dc:description/>
  <dc:language>en-US</dc:language>
  <cp:lastModifiedBy/>
  <cp:lastPrinted>2002-04-10T14:28:00Z</cp:lastPrinted>
  <dcterms:modified xsi:type="dcterms:W3CDTF">2002-04-10T14:28:00Z</dcterms:modified>
  <cp:revision>3</cp:revision>
  <dc:subject/>
  <dc:title>A SURVEY OF COMMON STRESSES IN THE FA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 and Laurie Barnes</vt:lpwstr>
  </property>
</Properties>
</file>